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Szakmai összefoglaló az Erasmus +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fr-FR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bCs/>
        </w:rPr>
        <w:t>2014-1-HU01-KA102-000142</w:t>
      </w:r>
      <w:r>
        <w:rPr>
          <w:b/>
          <w:i/>
          <w:sz w:val="28"/>
          <w:szCs w:val="28"/>
          <w:lang w:val="en-GB" w:eastAsia="fr-FR"/>
        </w:rPr>
        <w:t xml:space="preserve"> </w:t>
      </w:r>
      <w:r>
        <w:rPr>
          <w:b/>
          <w:i/>
          <w:sz w:val="28"/>
          <w:szCs w:val="28"/>
          <w:lang w:eastAsia="fr-FR"/>
        </w:rPr>
        <w:t>projektről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fr-FR"/>
        </w:rPr>
      </w:pPr>
      <w:r>
        <w:rPr>
          <w:b/>
          <w:i/>
          <w:sz w:val="28"/>
          <w:szCs w:val="28"/>
          <w:lang w:eastAsia="fr-FR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eastAsia="fr-FR"/>
        </w:rPr>
        <w:t xml:space="preserve">                                 </w:t>
      </w:r>
      <w:r>
        <w:rPr>
          <w:b/>
          <w:i/>
          <w:sz w:val="28"/>
          <w:szCs w:val="28"/>
          <w:lang w:eastAsia="fr-FR"/>
        </w:rPr>
        <w:t>2014- 2015 pályázati forduló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fr-FR"/>
        </w:rPr>
      </w:pPr>
      <w:r>
        <w:rPr>
          <w:b/>
          <w:i/>
          <w:sz w:val="28"/>
          <w:szCs w:val="28"/>
          <w:lang w:eastAsia="fr-F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eastAsia="fr-FR"/>
        </w:rPr>
        <w:t xml:space="preserve">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fr-FR"/>
        </w:rPr>
      </w:pPr>
      <w:r>
        <w:rPr>
          <w:b/>
          <w:i/>
          <w:sz w:val="28"/>
          <w:szCs w:val="28"/>
          <w:lang w:eastAsia="fr-F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eastAsia="fr-FR"/>
        </w:rPr>
        <w:t xml:space="preserve">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lang w:eastAsia="it-IT"/>
        </w:rPr>
        <w:t>A</w:t>
      </w:r>
      <w:r>
        <w:rPr>
          <w:sz w:val="18"/>
          <w:szCs w:val="18"/>
        </w:rPr>
        <w:t xml:space="preserve"> „</w:t>
      </w:r>
      <w:r>
        <w:rPr>
          <w:b/>
        </w:rPr>
        <w:t>Programszervezési és vendéglátási gyakorlati kompetenciák fejlesztése helyi vonzerők kihasználásával a lovas túravezető szakképzés gyakorlati képzőhelyein ”</w:t>
      </w:r>
      <w:r>
        <w:rPr>
          <w:lang w:eastAsia="it-IT"/>
        </w:rPr>
        <w:t xml:space="preserve"> c. projekt a 2014- 2015 es pályázati fordulóban az eredeti célok szerint került megvalósításra. </w:t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lang w:eastAsia="it-IT"/>
        </w:rPr>
        <w:t>Az olasz, francia és lengyel partnereinknél - szakképző intézmények és gyakorlati oktatást biztosító hálózati partneri körükben valósult meg a magyar szakoktatók és szakképzési gyakorlati helyeket működtető vállakozók egy hetes időtartamú tanulmányi gyakorlata. Az FM fenntartása alatt működő Bethlen Gábor Mezőgazdasági és Élelmiszeripari Szakképző Iskola és kollégium oktatói, a Békés Megyei Agrárkamara és Gazdakörök képviselői, a Leader programban részt vevő KKV k képviselői külföldi partnereink iskolarendszerű szakképzés működését és megvalósulását tanulmányozták, a képzési és gyakorlati oktatói helyek- közötti együttműködés megvalósítását, marketing tevékenységeket a lovas és agroturizmusi tematikákban. Ezek a témakörök a 2009 év óta futó tanúsítványi projekt fő célkitűzései.</w:t>
      </w:r>
    </w:p>
    <w:p>
      <w:pPr>
        <w:pStyle w:val="Normal"/>
        <w:spacing w:lineRule="auto" w:line="360"/>
        <w:jc w:val="both"/>
        <w:rPr/>
      </w:pPr>
      <w:r>
        <w:rPr>
          <w:lang w:eastAsia="it-IT"/>
        </w:rPr>
        <w:t>A 2014-2015 pályázati fordulóban három kiutazást – szakmai gyakorlatot valósítottunk meg projektpartnereinkhez. 16 szakoktató és szakképzéssel foglakozó referens, agrárkamarai és gazdaköri szakember vett részt a programokban. A kedvezményezettek személyre szabott, egyéni és intézményi célokat szolgáló, a fogadó partnerekkel és magukkal a kedvezményezettekkel kidolgozott és egyeztet szakmai programokban vettek részt. Minden kedvezményezett pozitívan értékelte a több éves partnerséget és a projekt megvalósítását, menedzsmentjét.</w:t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lang w:eastAsia="it-IT"/>
        </w:rPr>
        <w:t>Az FM 2012 évben kialakította az Agrárszakképző Intézményi Hálózatot (ASZIH), melynek aktív tagja a Bethlen Szakiskola, a projektben részt vevő Agrárkamara és Gazdakör, a Leader programban résztvevő KKV ék.</w:t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lang w:eastAsia="it-IT"/>
        </w:rPr>
        <w:t>A kialakított együttműködés elősegíti több agrár és élelmiszeripari intézmény bevonását a Mobilitási és egyéb Uniós programokban.</w:t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eastAsia="it-IT"/>
        </w:rPr>
        <w:t>A projekt 2014 – 2015 es pályázati fordulóban az alábbi előrelépéseket (eredményeket) könyvelhetjük el (folytatva a 2009 óta kialakított hatékony partnerségre alapozott tevékenységeket):</w:t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lang w:eastAsia="it-IT"/>
        </w:rPr>
        <w:t>A projektet koordináló ”Dél – Alföld – Európai Unió” Gazdasági, Oktatási, Kulturális, Integrációs Együttműködést koordináló Egyesület tevékenységi alapú együttműködése magyar és külföldi szakmai intézményekkel erősödött, a civil szervezett rendszeresen szervez belföldi és Uniós rendezvényeket, programokat a szakképzés terén.</w:t>
      </w:r>
    </w:p>
    <w:p>
      <w:pPr>
        <w:pStyle w:val="Normal"/>
        <w:spacing w:lineRule="auto" w:line="360"/>
        <w:jc w:val="both"/>
        <w:rPr/>
      </w:pPr>
      <w:r>
        <w:rPr>
          <w:lang w:eastAsia="it-IT"/>
        </w:rPr>
        <w:t>Az Uniós programokba bevontuk a Magyar Nemzeti Agrárkamara Békés megyei szervezetét, a Gazdaköröket és a Tiszamenti Leader HACS t.  Felvettük a kapcsolatot a külföldi partnerek hasonló szervezeteivel és 2015 és 2016 ban ők Magyarországra jönnek pályázatok és szakmai programok megbeszélése és megvalósítása céljaiból;</w:t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lang w:eastAsia="it-IT"/>
        </w:rPr>
        <w:t xml:space="preserve">- az FM fenntartású Bethlen Gábor Mezőgazdasági és Élelmiszeripari Szakképző Iskola és Kollégium SZMSZ – ében részvétel diák és szakoktatói Mobilitási programokban </w:t>
      </w:r>
      <w:r>
        <w:rPr>
          <w:i/>
          <w:lang w:eastAsia="it-IT"/>
        </w:rPr>
        <w:t xml:space="preserve">prioritást </w:t>
      </w:r>
      <w:r>
        <w:rPr>
          <w:lang w:eastAsia="it-IT"/>
        </w:rPr>
        <w:t>élvez. A Mobilitás a szakiskola stratégiája, fontos tényező a beiskolázási kampányban.</w:t>
      </w:r>
    </w:p>
    <w:p>
      <w:pPr>
        <w:pStyle w:val="Normal"/>
        <w:spacing w:lineRule="auto" w:line="360"/>
        <w:jc w:val="both"/>
        <w:rPr/>
      </w:pPr>
      <w:r>
        <w:rPr>
          <w:lang w:eastAsia="it-IT"/>
        </w:rPr>
        <w:t>A szakiskola évente 40-50 lengyel, 25-35 francia diákot fogad 2-3 hatos szakmai gyakorlatokra az Erasmus + programokban.</w:t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eastAsia="it-IT"/>
        </w:rPr>
        <w:t>A civil egyesület és szakiskola együttműködése példaértékű, együtt szervezik meg a belföldi és külföldi Mobilitást magyar és Uniós partnereink diák és szakoktatóinak.</w:t>
      </w:r>
    </w:p>
    <w:p>
      <w:pPr>
        <w:pStyle w:val="Normal"/>
        <w:spacing w:lineRule="auto" w:line="360"/>
        <w:jc w:val="both"/>
        <w:rPr/>
      </w:pPr>
      <w:r>
        <w:rPr>
          <w:b/>
          <w:lang w:eastAsia="it-IT"/>
        </w:rPr>
        <w:t>2013, 2014, 2015 bann részt vettünk a Párizsi Nemzetközi Mezőgazdasági kiállításon, bemutattuk Magyarország vonzerőit, a hungarikumokat, a szakképzést.</w:t>
      </w:r>
    </w:p>
    <w:p>
      <w:pPr>
        <w:pStyle w:val="Normal"/>
        <w:spacing w:lineRule="auto" w:line="360"/>
        <w:jc w:val="both"/>
        <w:rPr>
          <w:b/>
          <w:b/>
          <w:lang w:eastAsia="it-IT"/>
        </w:rPr>
      </w:pPr>
      <w:r>
        <w:rPr>
          <w:b/>
          <w:lang w:eastAsia="it-IT"/>
        </w:rPr>
        <w:t>A 2016 os SIA n is részt veszünk, egy Kenderesi diák az állatok bírálatát végzi el egy nemzetközi csapat tagjaként.</w:t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lang w:eastAsia="it-IT"/>
        </w:rPr>
        <w:t>Francia felsőoktatásban tanuló diákok Békés megyében érkezése folyamatos, szakdolgozataikhoz anyagokat és szakmai ismereteket szereznek meg az Egyesület által szervezet programok ideje alatt.</w:t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it-IT"/>
        </w:rPr>
      </w:pPr>
      <w:r>
        <w:rPr>
          <w:lang w:eastAsia="it-IT"/>
        </w:rPr>
        <w:t>Olaszországban a rövid élelmiszerlánc tanulmányozása helyi magyar piacok kialakítását és közvetlen termékértékesítést segíti elő; a Tiszamenti Leader HACS és a Magyar Piac Szövetkezet Uniós programokban szándékozik részt venni a Mantovai Conzorcióv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eastAsia="it-IT"/>
        </w:rPr>
        <w:t>Franciaországban a lovas túra útvonalak tanulmányozása, közvetlen kapcsolatfelvétel az Agrárkamarák és a Leader HACS között elősegíti a szakképző intézmények és vállalkozók együttműködését, vidéki térségek közötti programok kialakításá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it-IT"/>
        </w:rPr>
      </w:pPr>
      <w:r>
        <w:rPr>
          <w:lang w:eastAsia="it-IT"/>
        </w:rPr>
        <w:t>Lengyelországban innovatív állattakarmányozási ismeretek átvétele az itthoni állomány hatékony ellátását segíti. A szakoktatók hasznos szakmai anyagokat, közel 5.000 éve kulturfajta tenyésztésének a folyamatát, precizitását láthatják és nyomon követhető a tenyésztés megtérülése eredmények tükrében.</w:t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jc w:val="both"/>
        <w:rPr>
          <w:i/>
          <w:i/>
          <w:lang w:eastAsia="it-IT"/>
        </w:rPr>
      </w:pPr>
      <w:r>
        <w:rPr>
          <w:i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eastAsia="it-IT"/>
        </w:rPr>
        <w:t>Projekt partnereink készek folytatni velünk a diák és szakoktatói Mobilitási pályázatokban való együttműködést</w:t>
      </w:r>
      <w:r>
        <w:rPr>
          <w:i/>
          <w:lang w:eastAsia="it-IT"/>
        </w:rPr>
        <w:t>.</w:t>
      </w:r>
    </w:p>
    <w:p>
      <w:pPr>
        <w:pStyle w:val="Normal"/>
        <w:spacing w:lineRule="auto" w:line="360"/>
        <w:jc w:val="both"/>
        <w:rPr>
          <w:i/>
          <w:i/>
          <w:lang w:eastAsia="it-IT"/>
        </w:rPr>
      </w:pPr>
      <w:r>
        <w:rPr>
          <w:i/>
          <w:lang w:eastAsia="it-IT"/>
        </w:rPr>
        <w:t>A 2014 – 2015 es pályázati fordulóban ők a következő eredményeket érték el a velünk való együttműködésnek köszönve:</w:t>
      </w:r>
    </w:p>
    <w:p>
      <w:pPr>
        <w:pStyle w:val="Normal"/>
        <w:spacing w:lineRule="auto" w:line="360"/>
        <w:jc w:val="both"/>
        <w:rPr>
          <w:i/>
          <w:i/>
          <w:lang w:eastAsia="it-IT"/>
        </w:rPr>
      </w:pPr>
      <w:r>
        <w:rPr>
          <w:i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it-IT"/>
        </w:rPr>
      </w:pPr>
      <w:r>
        <w:rPr>
          <w:lang w:eastAsia="it-IT"/>
        </w:rPr>
        <w:t xml:space="preserve">a Lesna Podlaska iskola 2 osztályni tanulóval többet iskolázott be a 2014- 2015 tanévre. Sikeresen hirdetik a beiskolázási kampányukban a Békés megyei szakmai gyakorlatok lehetőségét, </w:t>
      </w:r>
      <w:r>
        <w:rPr>
          <w:b/>
          <w:lang w:eastAsia="it-IT"/>
        </w:rPr>
        <w:t>szakoktatói munkahelyek létesültek a lengyel iskolában</w:t>
      </w:r>
      <w:r>
        <w:rPr>
          <w:lang w:eastAsia="it-IT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it-IT"/>
        </w:rPr>
      </w:pPr>
      <w:r>
        <w:rPr>
          <w:lang w:eastAsia="it-IT"/>
        </w:rPr>
        <w:t>a Mobilitáshoz csatlakozott a Janow i Szakiskola is, amely Bialski járás fenntartásában működik. Így a lengyel FM és lengyel Oktatási Minisztérium közötti együttműködés erősödöt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eastAsia="it-IT"/>
        </w:rPr>
        <w:t>a Ljublini régió és Bialski járás hasznos együttműködést alakított ki a Dél - Alföldi régióv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it-IT"/>
        </w:rPr>
      </w:pPr>
      <w:r>
        <w:rPr>
          <w:lang w:eastAsia="it-IT"/>
        </w:rPr>
        <w:t>a Budapesti Lengyel Nagykövetség Kereskedelmi Osztálya részt vett a Gyomaendrődi Nemzetközi Sajt és Túrófesztivál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eastAsia="it-IT"/>
        </w:rPr>
        <w:t>évi rendszerességgel bemutatjuk Magyarországot és hungarikumokat a „Dobre bo Bialske” című Nemzetközi Fórumon (minden év január első fel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eastAsia="it-IT"/>
        </w:rPr>
        <w:t>a lengyel NAKVI 2015 en és 2016 an is egy hetes szakmai továbbképzést szervez az agrárképzésben oktatóknak Magyarországon, a Bethlen Szakiskola bázisán. A továbbképzést 2016 en is megtartják nálunk.</w:t>
      </w:r>
    </w:p>
    <w:p>
      <w:pPr>
        <w:pStyle w:val="Normal"/>
        <w:spacing w:lineRule="auto" w:line="360"/>
        <w:ind w:left="36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lang w:eastAsia="it-IT"/>
        </w:rPr>
        <w:t xml:space="preserve"> </w:t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lang w:eastAsia="it-IT"/>
        </w:rPr>
        <w:t>A francia szakmai partnereink részéről a diákok Mobilitási gyakorlata Békés megyében adott</w:t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it-IT"/>
        </w:rPr>
      </w:pPr>
      <w:r>
        <w:rPr>
          <w:lang w:eastAsia="it-IT"/>
        </w:rPr>
        <w:t xml:space="preserve">2015 és 2016 márciusában 12-15 diák tölti Erasmus + program keretében gyakorlatát Magyarországon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it-IT"/>
        </w:rPr>
      </w:pPr>
      <w:r>
        <w:rPr>
          <w:lang w:eastAsia="it-IT"/>
        </w:rPr>
        <w:t>Nemzetközi Lovas tábort szervezünk a francia és magyar diákoknak a Murányi Lovas farm, Körös-Maros Nemzeti park segítségéve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eastAsia="it-IT"/>
        </w:rPr>
        <w:t>a Leader programban a Correz Ventadour és magyar Tiszamenti Csoport projektalapú együttműködése folytatódik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eastAsia="it-IT"/>
        </w:rPr>
        <w:t>a francia Agrárkamara szakmai küldöttsége 2015 ban Békés megyébe látogatott.</w:t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it-IT"/>
        </w:rPr>
      </w:pPr>
      <w:r>
        <w:rPr>
          <w:lang w:eastAsia="it-IT"/>
        </w:rPr>
        <w:t>az együttműködés fontosságát és eredményességét jelzi a francia FM szakképzési felelősének, Corinne Samouilla Asszonynak, a francia – magyar – szlovén - horvát szakképzési hálózatának látogatása 2014 őszén Békés megyében és a magyar FM Szakképzési Államtitkársága,</w:t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lang w:eastAsia="it-IT"/>
        </w:rPr>
        <w:t>Az olasz szakmai partnerünk, Consorzio Agrituristico Mantovano a szakoktatók és vállalkozók részvételét Magyarországi vásárokon és rendezvényeken tartja prioritásnak.</w:t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it-IT"/>
        </w:rPr>
      </w:pPr>
      <w:r>
        <w:rPr>
          <w:lang w:eastAsia="it-IT"/>
        </w:rPr>
        <w:t>készek a helyi piacok kialakításában és működtetésben megosztani velünk tapasztalataik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eastAsia="it-IT"/>
        </w:rPr>
        <w:t>Turisztikai Desztinációs Marketing (TDM) pályázatokat készítünk elő a 2015-2020 pályázati fordulóban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eastAsia="it-IT"/>
        </w:rPr>
        <w:t>a Bethlen Szakiskola sajtüzem felújításában és új termék- bivaly mozzarella sajt gyártásában aktív részvételt vállalna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eastAsia="it-IT"/>
        </w:rPr>
      </w:pPr>
      <w:r>
        <w:rPr>
          <w:b/>
          <w:lang w:eastAsia="it-IT"/>
        </w:rPr>
        <w:t xml:space="preserve">új OKJ szakmát: sajtmester, tejtermék feldolgozó- indítunk be a Bethlen Szakiskolában a beiskolázás országosa szintű, és </w:t>
      </w:r>
      <w:r>
        <w:rPr>
          <w:b/>
          <w:i/>
          <w:lang w:eastAsia="it-IT"/>
        </w:rPr>
        <w:t>közös felnőtt képzést</w:t>
      </w:r>
      <w:r>
        <w:rPr>
          <w:b/>
          <w:lang w:eastAsia="it-IT"/>
        </w:rPr>
        <w:t xml:space="preserve"> szervezünk a Kis és Közép Agrárvállalkozók és Sajtkészítők Országos Egyesületével (KKASE).</w:t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lang w:eastAsia="it-IT"/>
        </w:rPr>
        <w:t xml:space="preserve"> </w:t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lang w:eastAsia="it-IT"/>
        </w:rPr>
        <w:t>A „Dél-Alföld EU” Egyesület összefogó szerepet játszik ezekben a tevékenységekben, folyamatos a kapcsolattartás és programegyeztetés, szervezés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 tanúsítványi projektnek köszönve hosszú távú programjainkat valósítjuk meg a vidéki lakosság piacképes és innovatív szakképzettségének érdekében nemzetközi jelleggel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 Tempus Közalapítványtól magas színvonalú szakmai és programszervezési, pályázatmegvalósítási segítséget kapunk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z Erasmus + programokban tovább akarjuk folytatni a pályázati tevékenységünket, az FM Agrárszakképző Intézményi hálózatából még több szakiskolai bevonni a projektekb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5:00Z</dcterms:created>
  <dc:creator>Davidovics László</dc:creator>
  <dc:description/>
  <cp:keywords/>
  <dc:language>en-US</dc:language>
  <cp:lastModifiedBy>Davidovics László</cp:lastModifiedBy>
  <cp:lastPrinted>2012-06-15T12:09:00Z</cp:lastPrinted>
  <dcterms:modified xsi:type="dcterms:W3CDTF">2016-01-11T07:50:00Z</dcterms:modified>
  <cp:revision>16</cp:revision>
  <dc:subject/>
  <dc:title>Szakmai összefoglaló a 3027 - 09 projektrol</dc:title>
</cp:coreProperties>
</file>